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7"/>
        <w:gridCol w:w="1477"/>
        <w:gridCol w:w="1477"/>
        <w:gridCol w:w="1477"/>
        <w:gridCol w:w="1477"/>
        <w:gridCol w:w="1477"/>
      </w:tblGrid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руко-водителя муниципального образовательного учреждения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жность руководите-ля муниципального образовательного учреждения</w:t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транспортных средств принадлежащих на праве собственности (вид и марка)</w:t>
            </w:r>
          </w:p>
        </w:tc>
        <w:tc>
          <w:tcPr>
            <w:tcW w:w="44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годовой доход(руб.)</w:t>
            </w:r>
          </w:p>
        </w:tc>
      </w:tr>
      <w:tr>
        <w:trPr>
          <w:trHeight w:val="1905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и (супруга) руководите-ля муниципального образовате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пруги (супруга) руководите-ля муниципального образовательного учреждения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совершеннолетних детей руководите-ля муниципального 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а Наталья Анатольевна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ДОУ детским садом №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ветляч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а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Двухкомнатная квартира-36,0 кв.м.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¼,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Квартира  двухкомнатная-41,8 кв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индивидуальная, РФ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Грузовой бортовой автомоби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YONG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en-US"/>
              </w:rPr>
              <w:t>ACTYJ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OPTS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5 769,6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537,5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4:00Z</dcterms:created>
  <dc:creator>Comp5</dc:creator>
  <dc:description/>
  <cp:keywords/>
  <dc:language>en-US</dc:language>
  <cp:lastModifiedBy>Komitet</cp:lastModifiedBy>
  <dcterms:modified xsi:type="dcterms:W3CDTF">2023-05-10T01:34:00Z</dcterms:modified>
  <cp:revision>2</cp:revision>
  <dc:subject/>
  <dc:title>Ф</dc:title>
</cp:coreProperties>
</file>